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anka 67. stavak 1. Zakona o komunalnom gospodarstvu („Narodne novine“ broj 68/18, 110/18 i 32/20) i članka 37. Statuta Grada Šibenika („Službeni glasnik Grada Šibenika“, broj 2/21), Gradsko vijeće Grada Šibenika, na 17. sjednici od 14. prosinca 2023. godine, donosi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GRADNJE KOMUNALNE INFRASTRUKTURE NA PODRUČJU GRADA ŠIBENIKA</w:t>
      </w:r>
    </w:p>
    <w:p>
      <w:pPr>
        <w:pStyle w:val="Heading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2024. GODINI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I  UV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Program građenja komunalne infrastrukture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građenj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gramom gradnje komunalne infrastrukture određuju s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rađevine komunalne infrastrukture koje će se graditi radi uređenja neuređenih dijelova građevinskog područ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građevine komunalne infrastrukture koje će se graditi u uređenim dijelovima građevinskog područ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građevine komunalne infrastrukture koje će se graditi izvan građevinskog područ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stojeće građevine komunalne infrastrukture koje će se rekonstruirati i način rekonstrukc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rađevine komunalne infrastrukture koje će se uklanjati ako ih i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druga pitanja određena Zakonom o komunalnom gospodarstvu i posebnim zakon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>Program sadrži procjenu troškova građenja komunalne infrastrukture (troškovi projektiranja, revizije, građenja, provedbe stručnog nadzora građenja i provedbe vođenja projekta građenja) s naznakom izvora njihova financiran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II OPIS KOMUNALNE INFRASTRUKTURE  S PROCJENOM TROŠKOVA ZA GRADNJU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Objekti i naznaka poslova s procijenjenim troškovima gradnje </w:t>
      </w:r>
      <w:r>
        <w:rPr>
          <w:rFonts w:cs="Arial" w:ascii="Arial" w:hAnsi="Arial"/>
          <w:b/>
          <w:bCs/>
          <w:sz w:val="20"/>
          <w:szCs w:val="20"/>
          <w:lang w:val="hr-HR"/>
        </w:rPr>
        <w:t>iskazani u eurima</w:t>
      </w:r>
      <w:r>
        <w:rPr>
          <w:rFonts w:cs="Arial" w:ascii="Arial" w:hAnsi="Arial"/>
          <w:sz w:val="20"/>
          <w:szCs w:val="20"/>
          <w:lang w:val="hr-HR"/>
        </w:rPr>
        <w:t xml:space="preserve"> za gradnju komunalne infrastrukture u 2024. godini, te  izvori njihova financiranja navode se u slijedećem pregledu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Građevine komunalne infrastrukture koje će se graditi radi uređenja neuređenih dijelova građevinskog područj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evine  kom. infrastruk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troškova građenja (EUR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javne rasvjete u GČ i 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nova Trga palih branitelja Domovinskog rata (rasvje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2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avna rasvjeta na Krapnj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3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75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Građevine komunalne infrastrukture koje će se graditi u uređenim dijelovima građevinskog područj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89"/>
        <w:gridCol w:w="1830"/>
        <w:gridCol w:w="2345"/>
      </w:tblGrid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evine  kom. infrastruktu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troškova građenj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izvora financiran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nogostupa u Ulici Bribirskih knezo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a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Nova VII i VIII u Njivicam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a nakna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dječjih i sportskih igrališ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5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 (80.000,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a naknada ( 245.000,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e sv.Spas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u Podsolarsk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a naknada (25.000,00 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nacije (25.000,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e Petra Zoranić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nogostupa u Ulici Stipe Ninić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Komunalni doprinos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 Narrow" w:ascii="Arial Narrow" w:hAnsi="Arial Narrow"/>
              </w:rPr>
              <w:t>Uređenje nogostupa u Ulici Vladimira Nadzo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lang w:val="hr-HR"/>
              </w:rPr>
            </w:pPr>
            <w:r>
              <w:rPr>
                <w:rFonts w:cs="Arial Narrow" w:ascii="Arial Narrow" w:hAnsi="Arial Narrow"/>
              </w:rPr>
              <w:t>1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 Narrow" w:ascii="Arial Narrow" w:hAnsi="Arial Narrow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9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e Ivana Rendić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ceste za Studentski cent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5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autobusnih ugibališta i stajališ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5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a naknada (14.000,00), Komunalni doprinos (171.000,00)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36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Građevine komunalne infrastrukture koje će se graditi izvan građevinskog područj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evine  kom. infrastruk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troškova građen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laža i ob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2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ihodi za posebne namje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ristupnih i protupožarnih puteva oko groblja Kv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latoa ispred Biskupskog marijanskog svetišta Gospe Vrpoljač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jekt izgradnje Kremator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6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hodi od prodaje ili zamjene nefinancijske imovin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5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ceste u Donjem Polj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6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stupni putovi i parkirališta za tvrđavu sv. Iv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ristupne ceste za Slatku Dra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5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moći iz državnog proračuna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86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Postojeće građevine komunalne infrastrukture koje će se rekonstruirati i način rekonstrukci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09"/>
        <w:gridCol w:w="1830"/>
        <w:gridCol w:w="2352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evine  kom. infrastruktu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troškova građenj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izvora financir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konstrukcija i dogradnja nogostupa na području Grada Šibeni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Komunalni doprin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konstrukcija Ulice 3. studenog 19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0.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konstrukcija Ulice Narodnog preporoda u Ražinam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5.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konstrukcija raskrižja ulica Bana Josipa Jelačića i Đure Đaković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5.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raskrižja ulica Jerka Šižgorića i Milice i Turka u Mandali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6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rimoštenske ul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5.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e Mandalinskih žrta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5.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javnih površina u Jurasim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05.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ruga pitanja određena ovim zakonom i posebnim zakonom – ostala komunalna infrastruktura i troš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a komunalna infrastruktura i troš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troško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tehničke dokumentacije za prometnice i javne površ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3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zgradnja ispraćajnih sa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3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biciklističke sta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projekti iz programa za oto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moći iz državnog proračuna (100.000,00), Komunalna naknada (50.000,00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66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 V E U K U P N 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.292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ing3"/>
        <w:ind w:firstLine="720"/>
        <w:rPr/>
      </w:pPr>
      <w:r>
        <w:rPr>
          <w:rFonts w:cs="Arial" w:ascii="Arial" w:hAnsi="Arial"/>
          <w:sz w:val="20"/>
          <w:szCs w:val="20"/>
        </w:rPr>
        <w:t xml:space="preserve">III ISKAZ FINANCIJSKIH SREDSTAVA ZA GRADNJU </w:t>
      </w:r>
      <w:r>
        <w:rPr>
          <w:rFonts w:cs="Arial" w:ascii="Arial" w:hAnsi="Arial"/>
          <w:bCs w:val="false"/>
          <w:sz w:val="20"/>
          <w:szCs w:val="20"/>
        </w:rPr>
        <w:t>KOMUNALNE INFRASTRUKTURE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Izvor financijskih sredsta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Iznos u kunam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Komunalni doprin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202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Komunalna naknad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34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Prihodi za posebne namje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2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4. Donacij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Prihodi od prodaje ili zamjene nefinancijske imovi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6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 Pomoći iz državnog proraču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5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 V E U K U P N O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29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Heading4"/>
        <w:ind w:firstLine="720"/>
        <w:rPr/>
      </w:pPr>
      <w:r>
        <w:rPr>
          <w:rFonts w:cs="Arial" w:ascii="Arial" w:hAnsi="Arial"/>
          <w:sz w:val="20"/>
          <w:szCs w:val="20"/>
        </w:rPr>
        <w:t>IV</w:t>
        <w:tab/>
        <w:t>ZAKLJUČNE ODREDB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vaj Program objavit će se u „Službenom glasniku Grada Šibenika“, a stupa na snagu 1. siječnja 2024. god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LASA: 363-02/23-01/2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RBROJ: 2182-1-03/1-23-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Šibenik, 14. prosinca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RADSKO VIJEĆE GRADA ŠIBENIK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>PREDSJEDNIK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 xml:space="preserve">                                              dr.sc. Dragan Zlatović, v.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5:00Z</dcterms:created>
  <dc:creator>*</dc:creator>
  <dc:description/>
  <cp:keywords/>
  <dc:language>en-US</dc:language>
  <cp:lastModifiedBy>Mira Vudrag Kulić</cp:lastModifiedBy>
  <cp:lastPrinted>2023-11-10T11:44:00Z</cp:lastPrinted>
  <dcterms:modified xsi:type="dcterms:W3CDTF">2023-12-20T13:34:00Z</dcterms:modified>
  <cp:revision>73</cp:revision>
  <dc:subject/>
  <dc:title>Na temelju čl</dc:title>
</cp:coreProperties>
</file>